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sz w:val="24"/>
        </w:rPr>
      </w:pPr>
      <w:r>
        <w:rPr>
          <w:sz w:val="24"/>
        </w:rPr>
        <w:t>Name: 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920" w:firstLine="720"/>
        <w:jc w:val="center"/>
        <w:rPr/>
      </w:pPr>
      <w:r>
        <w:rPr>
          <w:sz w:val="24"/>
        </w:rPr>
        <w:t>Date: _______________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jc w:val="center"/>
        <w:rPr/>
      </w:pPr>
      <w:r>
        <w:rPr>
          <w:rFonts w:cs="Berlin Sans FB Demi" w:ascii="Berlin Sans FB Demi" w:hAnsi="Berlin Sans FB Demi"/>
        </w:rPr>
        <w:t>Water, water everywhere but not a drop to drink …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Journal Writing Rubric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iteri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ucture Ideas (x2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l or almost all of the entries have a connection to the uni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st entries have a connection to uni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ew entries have a connection to uni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ne of the entries have a connection to unit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elings and Thoughts           (x2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eelings and thoughts are revealed in all or almost all of the entri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lings and thoughts are revealed in most entri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lings and thoughts are revealed in few of the entri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ne of your feelings and thoughts is revealed in any of the entries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per format has been followed for all of the entri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per format has been followed for most of the entri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per format has been followed for few of the entri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oper format has not been followed for any of the entries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chan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or almost all entries use correct spelling and gramma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t entries use correct spelling and gramma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w entries use correct spelling and gramma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ne of the entries use correct spelling and grammar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entries are present, in order, and togethe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entries are present, but are either not together or in orde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entries are not present, but they are together or in order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 entries are not present, nor are they together or in order.</w:t>
            </w:r>
          </w:p>
        </w:tc>
      </w:tr>
    </w:tbl>
    <w:p>
      <w:pPr>
        <w:pStyle w:val="Normal"/>
        <w:jc w:val="right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0645</wp:posOffset>
                </wp:positionV>
                <wp:extent cx="25603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most all- 9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ost- 75% or m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w- less than 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6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most all- 9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ost- 75% or m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w- less than 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TOTAL________/35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5:07:00Z</dcterms:created>
  <dc:creator>kwilson</dc:creator>
  <dc:description/>
  <cp:keywords/>
  <dc:language>en-US</dc:language>
  <cp:lastModifiedBy>educomp</cp:lastModifiedBy>
  <dcterms:modified xsi:type="dcterms:W3CDTF">2008-09-22T10:36:00Z</dcterms:modified>
  <cp:revision>4</cp:revision>
  <dc:subject/>
  <dc:title>Reflection Journal Rubric</dc:title>
</cp:coreProperties>
</file>